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92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76592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Порядок проведения конкурса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курс проводится в заочной дистанционной форме на основании рассмотрения членами жюри материалов, присланных участниками. 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ять участие в конкурсе могут педагоги учреждений дополнительного образования, учителя общеобразовательных школ, занимающиеся дополнительным образованием детей. 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атриваются работы как индивидуальные, так и в соавторстве. </w:t>
      </w:r>
      <w:r>
        <w:rPr>
          <w:color w:val="000000"/>
          <w:sz w:val="26"/>
          <w:szCs w:val="26"/>
          <w:lang w:val="ru-RU" w:eastAsia="ru-RU"/>
        </w:rPr>
        <w:t>На Конкурс представляются учебно-методические работы, подготовленные и реализованные педагогами дополнительного образования детей в период с 2017-2020 гг.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конкурс принимаются учебно-методические работы в следующих номинациях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олнительная общеобразовательная программа учебной дисциплин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методические рекомендации по совершенствованию преподавания учебной дисциплин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овационные проекты по дополнительному образованию детей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ое пособие для учащихс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методическое пособие для педагогов (авторские методики не должны повторять содержание учебников и учебных программ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ическая разработка урока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ческая разработка внеклассного мероприят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агностические и контрольно-измерительные материалы по учебной дисциплине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В номинациях «Методическая разработка урока» и «Методическая разработка внеклассного мероприятия» могут быть представлены: урок или учебное занятие на тему, соответствующую рабочей программе преподаваемой дисциплины, внеклассное мероприятие на тему, реализующую цель и задачи учреждения дополнительного образования. Участники присылают в Оргкомитет конкурса конспект урока (внеклассного мероприятия)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ы по всем номинациям представляются на русском язы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аты проведения Конкурса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 xml:space="preserve">25.09.2021 г. - 01.11.2021 г. - регистрация заявок. Работы, присланные позднее названной даты, в конкурсе не участвуют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1.11.2021 г. – 10.11.2021 г. - обработка материал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.11.2021 г. - 25.11.2021 г. - экспертный анализ представленных работ и подведение итогов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30.11.2021 г.- размещение результатов конкурса </w:t>
      </w:r>
      <w:r>
        <w:rPr>
          <w:color w:val="000000"/>
          <w:sz w:val="26"/>
          <w:szCs w:val="26"/>
          <w:lang w:val="ru-RU" w:eastAsia="ru-RU"/>
        </w:rPr>
        <w:t xml:space="preserve">на сайте МАУДО «Детская школа хореографии №3» 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https://edu.tatar.ru/n_chelny/page1581.htm/page4362995.htm</w:t>
        </w:r>
      </w:hyperlink>
      <w:r>
        <w:rPr>
          <w:color w:val="000000"/>
          <w:sz w:val="26"/>
          <w:szCs w:val="26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01.12.2021 г. - 20.12.2021 г. — время отправления наградных дипломов победителям конкурс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Жюри Конкурса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Для оценки конкурсных материалов оргкомитет формирует состав жюри </w:t>
      </w:r>
      <w:r>
        <w:rPr>
          <w:color w:val="000000"/>
          <w:sz w:val="26"/>
          <w:szCs w:val="26"/>
          <w:lang w:val="ru-RU" w:eastAsia="ru-RU"/>
        </w:rPr>
        <w:t>ФГБОУ ВО «Казанский государственный институт культуры»</w:t>
      </w:r>
      <w:r>
        <w:rPr>
          <w:color w:val="000000"/>
          <w:sz w:val="26"/>
          <w:szCs w:val="26"/>
          <w:lang w:val="tt-RU" w:eastAsia="ru-RU"/>
        </w:rPr>
        <w:t>, других организаций высшего и среднего профессионального образования Республики Татарстан, организаций дополнительного образования дет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я компетентного жюри пересмотру и обжалованию не подлежат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терии оценки конкурсных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ьность, инновационный характер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четкое соответствие теме и цели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0" w:firstLine="567"/>
        <w:contextualSpacing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>педагогическая целесообразность отбора содержания, средств, методов и форм деятельности на основе принятой в УДОД педагогической концепции и программы (</w:t>
      </w:r>
      <w:r>
        <w:rPr>
          <w:sz w:val="26"/>
          <w:szCs w:val="26"/>
          <w:lang w:val="ru-RU"/>
        </w:rPr>
        <w:t xml:space="preserve">рекомендуемые методы, методические приемы, формы и средства обучения должны обосновываться ссылками на свой педагогический опыт (возможно использование фото- и видеоматериалов). </w:t>
      </w:r>
      <w:r>
        <w:rPr>
          <w:color w:val="000000"/>
          <w:sz w:val="26"/>
          <w:szCs w:val="26"/>
          <w:lang w:val="ru-RU" w:eastAsia="ru-RU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rFonts w:eastAsia="Calibri"/>
          <w:color w:val="000000"/>
          <w:sz w:val="26"/>
          <w:szCs w:val="26"/>
          <w:lang w:val="ru-RU"/>
        </w:rPr>
        <w:t>целостность, тематическая завершенность представленных 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0" w:firstLine="567"/>
        <w:contextualSpacing/>
        <w:jc w:val="left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творческое использование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ктическая значимость, </w:t>
      </w:r>
      <w:r>
        <w:rPr>
          <w:rFonts w:eastAsia="Calibri"/>
          <w:color w:val="000000"/>
          <w:sz w:val="26"/>
          <w:szCs w:val="26"/>
          <w:lang w:val="ru-RU"/>
        </w:rPr>
        <w:t>возможность широкого применения</w:t>
      </w:r>
      <w:r>
        <w:rPr>
          <w:sz w:val="26"/>
          <w:szCs w:val="26"/>
          <w:lang w:val="ru-RU"/>
        </w:rPr>
        <w:t xml:space="preserve"> и методическое обосновани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епень информативности и авторская пози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 xml:space="preserve">логичность в структурировании материала, </w:t>
      </w:r>
      <w:r>
        <w:rPr>
          <w:rFonts w:eastAsia="Calibri"/>
          <w:color w:val="000000"/>
          <w:sz w:val="26"/>
          <w:szCs w:val="26"/>
          <w:lang w:val="ru-RU"/>
        </w:rPr>
        <w:t xml:space="preserve">стилистическое единство работ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сокая степень самостоятельности (не менее 50% при проверке на антиплагиат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рректность работы с используемой литературо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глядность материал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Требования к оформлению конкурсных рабо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, основной текст, списки литературы оформляются согласно требован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ст формата А4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кст печатается с одной стороны лис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рифт текста - «</w:t>
      </w:r>
      <w:r>
        <w:rPr>
          <w:sz w:val="26"/>
          <w:szCs w:val="26"/>
        </w:rPr>
        <w:t>Tim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e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man</w:t>
      </w:r>
      <w:r>
        <w:rPr>
          <w:sz w:val="26"/>
          <w:szCs w:val="26"/>
          <w:lang w:val="ru-RU"/>
        </w:rPr>
        <w:t xml:space="preserve">», размер шрифта 14, междустрочный интервал 1,5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я: верхнее - 20 мм.; нижнее - 20 мм.; левое - 20 мм.; правое - 20 мм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раницы нумеруются по центру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я, в том числе таблицы, дополнительные материалы оформляются в произвольной форме удобной для понимания и усвоения информации; приложения нумеруются в порядке их использован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руктура конкурсной работы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>аннот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итульный лист - указывается название конкурса, название образовательного учреждения, номинация, название работы, Ф.И.О., должность автора (авторов), регион, населённый пункт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яснительная записка - обозначаются возраст, класс, специальность обучающихся, реализуемая образовательная программа для номинаций «учебное пособие» и «урок», цель и задачи, оборудование, применяемые технические сред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ая часть - можно оформить в свободной форме с использованием нотных, аудио, видео и других пример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исок литературы оформляется по ГОСТ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может включать: дидактические и наглядные материалы - таблицы, графики и т.д.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зентация, если она есть, должна быть выполнена в программе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Offic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ow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oint</w:t>
      </w:r>
      <w:r>
        <w:rPr>
          <w:sz w:val="26"/>
          <w:szCs w:val="26"/>
          <w:lang w:val="ru-RU"/>
        </w:rPr>
        <w:t xml:space="preserve">. Работы принимаются только в форматах презентаций </w:t>
      </w:r>
      <w:r>
        <w:rPr>
          <w:sz w:val="26"/>
          <w:szCs w:val="26"/>
        </w:rPr>
        <w:t>ppt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pptx</w:t>
      </w:r>
      <w:r>
        <w:rPr>
          <w:sz w:val="26"/>
          <w:szCs w:val="26"/>
          <w:lang w:val="ru-RU"/>
        </w:rPr>
        <w:t xml:space="preserve">. Язык презентации - русский. Объем презентации = 20 слайдов. Презентация может содержать видеофрагменты, в ней могут использоваться гиперссылки, кнопки. Иллюстрации должны быть представлены в сжатом для воспроизведения виде. Допускается использование в презентациях звуковых файлов. В таком случае презентация высылается оргкомитету в папке, где должны содержаться все звуковые файлы. Первый слайд презентации должен дублировать информацию титульного листа работы. Желательный объем презентации - не более 190 Мб. 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b/>
          <w:color w:val="000000"/>
          <w:sz w:val="26"/>
          <w:szCs w:val="26"/>
          <w:lang w:val="ru-RU" w:eastAsia="ru-RU"/>
        </w:rPr>
        <w:t>5. Подведение итогов и награждение победителей конкурса: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rFonts w:eastAsia="Calibri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шению жюри в каждой номинации участникам конкурса присваивается звание «Лауреат» 1, 2 и 3 степени, «Дипломант» или «Участник» Всероссийского конкурса. Наградные материалы будут высылаться в электронном виде на указанную в заявке электронную почту участника.</w:t>
      </w:r>
    </w:p>
    <w:p>
      <w:pPr>
        <w:pStyle w:val="Normal"/>
        <w:spacing w:lineRule="auto" w:line="276" w:before="0" w:after="0"/>
        <w:ind w:left="0" w:right="0" w:firstLine="567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b/>
          <w:color w:val="000000"/>
          <w:sz w:val="26"/>
          <w:szCs w:val="26"/>
          <w:lang w:val="ru-RU" w:eastAsia="ru-RU"/>
        </w:rPr>
        <w:t>6. Финансовые условия участия:</w:t>
      </w:r>
    </w:p>
    <w:p>
      <w:pPr>
        <w:pStyle w:val="Normal"/>
        <w:spacing w:lineRule="auto" w:line="276" w:before="0" w:after="0"/>
        <w:ind w:left="0" w:right="0" w:firstLine="567"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Организационный взнос: участники конкурса оплачивают организационный взнос </w:t>
      </w:r>
      <w:r>
        <w:rPr>
          <w:b/>
          <w:color w:val="000000"/>
          <w:sz w:val="26"/>
          <w:szCs w:val="26"/>
          <w:lang w:val="ru-RU" w:eastAsia="ru-RU"/>
        </w:rPr>
        <w:t>500</w:t>
      </w:r>
      <w:r>
        <w:rPr>
          <w:color w:val="000000"/>
          <w:sz w:val="26"/>
          <w:szCs w:val="26"/>
          <w:lang w:val="ru-RU" w:eastAsia="ru-RU"/>
        </w:rPr>
        <w:t xml:space="preserve"> рублей перечислением на расчетный счет ДШХ №3. Квитанция должна содержать пометку о назначении взноса:</w:t>
      </w:r>
      <w:r>
        <w:rPr>
          <w:b/>
          <w:color w:val="000000"/>
          <w:sz w:val="26"/>
          <w:szCs w:val="26"/>
          <w:lang w:val="ru-RU" w:eastAsia="ru-RU"/>
        </w:rPr>
        <w:t xml:space="preserve"> «</w:t>
      </w:r>
      <w:r>
        <w:rPr>
          <w:color w:val="000000"/>
          <w:sz w:val="26"/>
          <w:szCs w:val="26"/>
          <w:lang w:val="ru-RU" w:eastAsia="ru-RU"/>
        </w:rPr>
        <w:t>Конкурс методических разработок</w:t>
      </w:r>
      <w:r>
        <w:rPr>
          <w:b/>
          <w:color w:val="000000"/>
          <w:sz w:val="26"/>
          <w:szCs w:val="26"/>
          <w:lang w:val="ru-RU" w:eastAsia="ru-RU"/>
        </w:rPr>
        <w:t xml:space="preserve">» </w:t>
      </w:r>
      <w:r>
        <w:rPr>
          <w:color w:val="000000"/>
          <w:sz w:val="26"/>
          <w:szCs w:val="26"/>
          <w:lang w:val="ru-RU" w:eastAsia="ru-RU"/>
        </w:rPr>
        <w:t>и</w:t>
      </w:r>
      <w:r>
        <w:rPr>
          <w:b/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 xml:space="preserve">фамилию конкурсанта. Педагогические работники </w:t>
      </w:r>
      <w:r>
        <w:rPr>
          <w:rFonts w:eastAsia="Calibri"/>
          <w:color w:val="000000"/>
          <w:sz w:val="26"/>
          <w:szCs w:val="26"/>
          <w:lang w:val="ru-RU"/>
        </w:rPr>
        <w:t>МАУДО «Детской школы хореографии №3» города Набережные Челны принимают участие бесплатно. Организационные взносы идут на изготовление дипломов, оплату работы жюри, организационные расходы.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анковские реквизиты: Муниципальное автономное учреждение дополнительного образования города Набережные Челны «Детская школа хореографии № 3» </w:t>
      </w:r>
      <w:r>
        <w:rPr>
          <w:color w:val="000000"/>
          <w:sz w:val="26"/>
          <w:szCs w:val="26"/>
          <w:lang w:val="ru-RU"/>
        </w:rPr>
        <w:t>423827 РТ, г.Набережные Челны, б-р. Юных Ленинцев, д. 17. ИНН 1650084546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ДЕЛЕНИЕ-НБ РЕСПУБЛИКА ТАТРСТАН БАНКА РОССИИ//УФК ПО Республике Татарстан г. Казань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>БИК 019205400, КПП 165001001, р/с внебюджет 03234643927300001100 (ЛАВ30800112-Соц3) к/с 40102810445370000079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ид платежа: орг.взнос за конкурс методических разработок</w:t>
      </w:r>
    </w:p>
    <w:p>
      <w:pPr>
        <w:pStyle w:val="Normal"/>
        <w:spacing w:lineRule="auto" w:line="240" w:before="0" w:after="200"/>
        <w:ind w:left="0" w:right="0" w:firstLine="567"/>
        <w:contextualSpacing/>
        <w:jc w:val="right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Приложение №1</w:t>
      </w:r>
    </w:p>
    <w:p>
      <w:pPr>
        <w:pStyle w:val="Normal"/>
        <w:spacing w:lineRule="auto" w:line="276" w:before="0" w:after="200"/>
        <w:ind w:left="0" w:right="0" w:firstLine="567"/>
        <w:contextualSpacing/>
        <w:rPr>
          <w:rFonts w:eastAsia="Calibri"/>
          <w:b/>
          <w:b/>
          <w:color w:val="000000"/>
          <w:sz w:val="26"/>
          <w:szCs w:val="26"/>
          <w:lang w:val="ru-RU"/>
        </w:rPr>
      </w:pPr>
      <w:r>
        <w:rPr>
          <w:rFonts w:eastAsia="Calibri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КА</w:t>
      </w:r>
    </w:p>
    <w:p>
      <w:pPr>
        <w:pStyle w:val="Normal"/>
        <w:spacing w:lineRule="auto" w:line="256" w:before="0" w:after="0"/>
        <w:ind w:left="0" w:right="0" w:firstLine="567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участие во всероссийском конкурсе учебно-методических работ </w:t>
      </w:r>
    </w:p>
    <w:p>
      <w:pPr>
        <w:pStyle w:val="Normal"/>
        <w:spacing w:lineRule="auto" w:line="256" w:before="0" w:after="0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дагогов хореографического направления</w:t>
      </w:r>
    </w:p>
    <w:tbl>
      <w:tblPr>
        <w:tblW w:w="10087" w:type="dxa"/>
        <w:jc w:val="left"/>
        <w:tblInd w:w="-8" w:type="dxa"/>
        <w:tblLayout w:type="fixed"/>
        <w:tblCellMar>
          <w:top w:w="21" w:type="dxa"/>
          <w:left w:w="109" w:type="dxa"/>
          <w:bottom w:w="0" w:type="dxa"/>
          <w:right w:w="115" w:type="dxa"/>
        </w:tblCellMar>
      </w:tblPr>
      <w:tblGrid>
        <w:gridCol w:w="4235"/>
        <w:gridCol w:w="5852"/>
      </w:tblGrid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 участника полностью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 (с указанием предмета)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бот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чтовый адрес, контактный телефон 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</w:t>
            </w:r>
            <w:r>
              <w:rPr>
                <w:sz w:val="26"/>
                <w:szCs w:val="26"/>
                <w:lang w:val="ru-RU"/>
              </w:rPr>
              <w:t>ур</w:t>
            </w:r>
            <w:r>
              <w:rPr>
                <w:sz w:val="26"/>
                <w:szCs w:val="26"/>
              </w:rPr>
              <w:t>сная номинация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бот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ткая аннотация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квитанции об оплате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right"/>
        <w:rPr>
          <w:color w:val="0070C0"/>
          <w:szCs w:val="28"/>
          <w:lang w:val="ru-RU"/>
        </w:rPr>
      </w:pPr>
      <w:r>
        <w:rPr>
          <w:color w:val="0070C0"/>
          <w:szCs w:val="28"/>
          <w:lang w:val="ru-RU"/>
        </w:rPr>
      </w:r>
    </w:p>
    <w:sectPr>
      <w:type w:val="nextPage"/>
      <w:pgSz w:w="12140" w:h="16820"/>
      <w:pgMar w:left="1358" w:right="662" w:gutter="0" w:header="0" w:top="749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5" w:right="192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page1581.htm/page436299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4:00Z</dcterms:created>
  <dc:creator>Olga</dc:creator>
  <dc:description/>
  <cp:keywords>CreatedByIRIS_Readiris_12.02</cp:keywords>
  <dc:language>en-US</dc:language>
  <cp:lastModifiedBy>Моё</cp:lastModifiedBy>
  <cp:lastPrinted>2018-11-27T15:21:00Z</cp:lastPrinted>
  <dcterms:modified xsi:type="dcterms:W3CDTF">2021-10-08T09:54:00Z</dcterms:modified>
  <cp:revision>11</cp:revision>
  <dc:subject/>
  <dc:title/>
</cp:coreProperties>
</file>